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ERIAL SAFETY DATA SHE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ODUCT NAME: </w:t>
      </w:r>
      <w:r>
        <w:rPr>
          <w:color w:val="FF0000"/>
        </w:rPr>
        <w:t>GARLIC GP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ATE OF ISSUE: </w:t>
      </w:r>
      <w:r>
        <w:rPr>
          <w:color w:val="000000"/>
        </w:rPr>
        <w:t>FEBUARY 200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IDENTIFICATION OF THE PREPARATION AND COMPAN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ODUCT NAME: </w:t>
      </w:r>
      <w:r>
        <w:rPr>
          <w:color w:val="FF0000"/>
          <w:sz w:val="20"/>
          <w:szCs w:val="20"/>
        </w:rPr>
        <w:t>GARLIC GP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NY: GARLIC GP Ltd Co 450 Business Park Dr. Ste. 100. Prosper, TX 7507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ERGENCY CONTACTS: GARLIC GP Ltd Co TEL: 972-347-333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972-347-3328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COMPOSITION/INFORMATION ON INGREDI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e Ingredient: 99.3% Food Grade Garlic Juice. (Garlic Oil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vent: Water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HAZARD IDENTIFIC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ritating to eyes. Prolonged skin contact may cause slight irritation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FIRST-AID MEASUR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yes: Immediately flush the eyes with copious amounts of water for at least 15 minut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 Doctor if irritation persist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n: Remove any contaminated clothing and wash underlying skin with soap and wate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 Doctor if irritation persist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estion: Wash mouth with water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FIRE FIGHTING MEASUR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inguishing media: Keep containers cool by spraying with water. Extinguish source of fire with d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ert Powder, Foam, Water-spray, or Carbon Dioxide. Do not use Water Je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zardous combustion products: None. Burning of containers/outers may produce fumes of Chlorine, Carb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oxide, Carbon Dioxide and Hydrocarbon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of fire fighters: Use self-contained breathing apparatus. Wear suitable protective clothing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 Information: Non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ACCIDENTAL RELEASE MEASUR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 precautions: Wear appropriate protective equipment and eye/face protectio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vironmental precautions: Do not wash into sewers or any body of water. Advise proper Environment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cy if spillage has entered watercourse or drainage syste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 of cleaning up: Soak up with sand or other non-combustible material and remove as Non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zardous Was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 Information: Leakage might pollute water systems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HANDLING AND STORA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ling: When using do not eat, drink or smoke. Avoid contact with skin 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yes. Wash hands and exposed skin before eating, drinking, 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oking, and after work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age: Keep in original container, tightly closed in a safe pla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e in a dry, cool, frost-free area. Keep out of reach of childre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ep away from food, drink, and animal feeding stuffs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EXPOSURE CONTROLS / PERSONAL PROTE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special precautions necessary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PHYSICAL AND CHEMICAL PROPERT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arance: Yellowish liquid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or: Characteristic strong garlic odo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G: 1.1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bility: Soluble in wate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ammability: Non-flammab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ashpoint: Non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STABILITY AND REACTIV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mical stability: Stable under normal condition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tions to avoid: Heat, fire conditions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TOXICOLOGICAL INFORM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t is of low toxicity and is not classified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 ECOLOGICAL INFORM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contaminate surface waters or ditches with chemical or used container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 DISPOSAL CONSIDERA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ty container, rinse and add washings to sprayer. Dispose of container safely. Do not use container f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other purpos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TRANSPORT INFORM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specially regulated. Apply normal safety procedures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. OTHER INFORM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t is biodegradab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46:00Z</dcterms:created>
  <dc:creator>chris cordier</dc:creator>
  <dc:description/>
  <cp:keywords/>
  <dc:language>en-US</dc:language>
  <cp:lastModifiedBy>chris cordier</cp:lastModifiedBy>
  <dcterms:modified xsi:type="dcterms:W3CDTF">2009-02-11T16:52:00Z</dcterms:modified>
  <cp:revision>2</cp:revision>
  <dc:subject/>
  <dc:title>MATERIAL SAFETY DATA SHEET</dc:title>
</cp:coreProperties>
</file>